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INCLUDEPICTURE  "http://www.ahc-neftyanik.ru/local/codenails/45434/images/logo.png" \* MERGEFORMATINET  INCLUDEPICTURE  "http://www.ahc-neftyanik.ru/local/codenails/45434/images/logo.png" \* MERGEFORMATINET  INCLUDEPICTURE  "http://www.ahc-neftyanik.ru/local/codenails/45434/images/logo.png" \* MERGEFORMATINET  INCLUDEPICTURE  "http://www.ahc-neftyanik.ru/local/codenails/45434/images/logo.png" \* MERGEFORMATINET  INCLUDEPICTURE  "http://www.ahc-neftyanik.ru/local/codenails/45434/images/logo.png" \* MERGEFORMATINET </w:t>
      </w:r>
      <w:r>
        <w:rPr>
          <w:b/>
        </w:rPr>
        <w:drawing>
          <wp:inline distT="0" distB="0" distL="0" distR="0">
            <wp:extent cx="14001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ЫЕ УСЛУГИ СПОРТИВ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63"/>
        <w:gridCol w:w="493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е наименование организации (наименование по Уставу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тономная некоммерческая организация «Альметьевский хоккейный клуб «Нефтяник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организации (наименование по Уставу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О АХК «Нефтяник»</w:t>
            </w:r>
          </w:p>
        </w:tc>
      </w:tr>
      <w:tr>
        <w:trPr>
          <w:trHeight w:val="39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ИН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4091344</w:t>
            </w:r>
          </w:p>
        </w:tc>
      </w:tr>
      <w:tr>
        <w:trPr>
          <w:trHeight w:val="4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КП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401001</w:t>
            </w:r>
          </w:p>
        </w:tc>
      </w:tr>
      <w:tr>
        <w:trPr>
          <w:trHeight w:val="3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627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Код ОКАТ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40500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181690006486</w:t>
            </w:r>
            <w:r>
              <w:rPr>
                <w:bCs/>
              </w:rPr>
              <w:t xml:space="preserve"> от 26.01.2018 г. , свидетельство выдано Управлением Министерства юстиции РФ по РТ 05 февраля 2018 года</w:t>
            </w:r>
          </w:p>
        </w:tc>
      </w:tr>
      <w:tr>
        <w:trPr>
          <w:trHeight w:val="4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Бан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О БАНК ЗЕНИТ</w:t>
            </w:r>
          </w:p>
        </w:tc>
      </w:tr>
      <w:tr>
        <w:trPr>
          <w:trHeight w:val="2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НАЗНАЧЕНИЕ ПЛАТЕЖА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Для групп юный фигурист и юный хоккеист, родители ОБЯЗАНЫ в назначении платежа указывать: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-вид обучения (юн.фигурист или юн.хоккеист)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-ФИО ребенка, а не родителя (т.к. они могут отличаться от Фамилии ребенка);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-месяц, за который оплачивали обучение!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ОБУЧЕНИЕ ЮНЫЙ ФИГУРИСТ</w:t>
            </w:r>
          </w:p>
          <w:p>
            <w:pPr>
              <w:pStyle w:val="Normal"/>
              <w:rPr/>
            </w:pPr>
            <w:r>
              <w:rPr/>
              <w:t xml:space="preserve">или </w:t>
            </w:r>
            <w:r>
              <w:rPr>
                <w:b/>
                <w:bCs/>
              </w:rPr>
              <w:t>ЗА ОБУЧЕНИЕ ЮНЫЙ ХОККЕИС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лее пишем обязательно</w:t>
            </w:r>
            <w:r>
              <w:rPr>
                <w:b/>
                <w:bCs/>
              </w:rPr>
              <w:t xml:space="preserve"> </w:t>
            </w:r>
            <w:r>
              <w:rPr/>
              <w:t>для групп юный фигурист и юный хоккеист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ФИО РЕБЕНКА и за какой месяц оплата!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ли иные услуги, указывать согласно прейскуранту цен-</w:t>
            </w:r>
            <w:r>
              <w:rPr>
                <w:color w:val="FF0000"/>
              </w:rPr>
              <w:t>ПИСАТЬ ТОЛЬКО ОДИН ВИД УСЛУГИ В ОДНОМ ПЛАТЕЖЕ!!!!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36:00Z</dcterms:created>
  <dc:creator>d_kid</dc:creator>
  <dc:description/>
  <cp:keywords/>
  <dc:language>en-US</dc:language>
  <cp:lastModifiedBy>Идрисова Л Р</cp:lastModifiedBy>
  <cp:lastPrinted>2020-09-29T09:52:00Z</cp:lastPrinted>
  <dcterms:modified xsi:type="dcterms:W3CDTF">2023-09-28T08:36:00Z</dcterms:modified>
  <cp:revision>2</cp:revision>
  <dc:subject/>
  <dc:title>Карточка предприятия – партнера (контрагента)</dc:title>
</cp:coreProperties>
</file>